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9 декабря 2021 года                                                                                № 190-п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197" w:hRule="atLeast"/>
        </w:trPr>
        <w:tc>
          <w:tcPr>
            <w:tcW w:w="4928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муниципального образования «Рамешковский район» Тверской области «Развитие отрасли культуры» на 2021-2023 годы»</w:t>
            </w:r>
          </w:p>
          <w:p>
            <w:pPr>
              <w:pStyle w:val="Style26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Style26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На основании Решения Думы Рамешковского муниципального округа от 20.12.2021 г. № 54 «О внесении изменений и дополнений в решение Собрания депутатов Рамешковского района «О бюджете муниципального образования «Рамешковский район» Тверской области на 2021 год и плановый период 2022-2023 годов» администрация Рамешковского муниципального округа постановляет:</w:t>
      </w:r>
    </w:p>
    <w:p>
      <w:pPr>
        <w:pStyle w:val="Style26"/>
        <w:ind w:right="14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«Рамешковский район» Тверской области «Развитие отрасли культуры» на 2021-2023 годы», утвержденную постановлением администрации Рамешковского района Тверской области от 24.12.2020 года № 206-па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Style26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паспорте строку «Объемы и источники финансирования программы по годам ее реализации в разрезе подпрограмм» изложить в следующей редакции:</w:t>
      </w:r>
    </w:p>
    <w:p>
      <w:pPr>
        <w:pStyle w:val="Style26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6668"/>
      </w:tblGrid>
      <w:tr>
        <w:trPr>
          <w:trHeight w:val="410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и источники финансирования программы по годам ее реализации  в разрезе подпрограмм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ем финансирования на 2021-2023 г.г. –114799,8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в разрезе подпрограмм: в тыс. руб.</w:t>
            </w:r>
          </w:p>
          <w:tbl>
            <w:tblPr>
              <w:tblW w:w="6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8"/>
              <w:gridCol w:w="1276"/>
              <w:gridCol w:w="1276"/>
              <w:gridCol w:w="1276"/>
              <w:gridCol w:w="928"/>
            </w:tblGrid>
            <w:tr>
              <w:trPr>
                <w:trHeight w:val="300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Подпрограмм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2021 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2022 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2023 г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ит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Сохранение и приумножение культурного потенциала</w:t>
                  </w:r>
                </w:p>
                <w:p>
                  <w:pPr>
                    <w:pStyle w:val="Normal"/>
                    <w:ind w:left="196" w:hanging="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37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41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420,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7210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.Обеспечение качества условий предоставления образовательных услуг учреждением дополнительного образования в сфере культуры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(детская музыкальная школ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14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4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4,9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175,0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.Обеспечение развития молодежной полит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15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156,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51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4. Обеспечение деятельности Рамешковского районного отдела по делам культуры, молодежи и спор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132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88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882,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896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го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1857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646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6472,8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4799,8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6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муниципальной Программе, изложить в новой редакции (прилагается).</w:t>
      </w:r>
    </w:p>
    <w:p>
      <w:pPr>
        <w:pStyle w:val="Style26"/>
        <w:ind w:right="142"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официального обнародования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муниципального округа                                                                      А.А.Пилю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284"/>
        <w:gridCol w:w="283"/>
        <w:gridCol w:w="284"/>
        <w:gridCol w:w="286"/>
        <w:gridCol w:w="303"/>
        <w:gridCol w:w="26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536"/>
        <w:gridCol w:w="992"/>
        <w:gridCol w:w="952"/>
        <w:gridCol w:w="40"/>
        <w:gridCol w:w="851"/>
        <w:gridCol w:w="59"/>
        <w:gridCol w:w="933"/>
        <w:gridCol w:w="17"/>
        <w:gridCol w:w="692"/>
        <w:gridCol w:w="80"/>
        <w:gridCol w:w="1054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Рамешковского муниципального округ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 xml:space="preserve">от </w:t>
              <w:softHyphen/>
              <w:softHyphen/>
              <w:softHyphen/>
              <w:softHyphen/>
              <w:softHyphen/>
              <w:softHyphen/>
              <w:softHyphen/>
              <w:t>29 декабря 2021 года № 190-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 муниципального образования "Рамешковский район" Тверской области</w:t>
            </w:r>
          </w:p>
        </w:tc>
      </w:tr>
      <w:tr>
        <w:trPr>
          <w:trHeight w:val="9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</w:rPr>
              <w:t>"Развитие отрасли культуры" на 2021-2023 годы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стратор  (администратор) муниципальной  программы  муниципального образования Тверской области  Рамешковский район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8" w:type="dxa"/>
            <w:gridSpan w:val="20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8" w:type="dxa"/>
            <w:gridSpan w:val="2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0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 измерения</w:t>
            </w:r>
          </w:p>
        </w:tc>
        <w:tc>
          <w:tcPr>
            <w:tcW w:w="2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28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целевой статьи расхода бюджет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ь назначение платеж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, 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6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72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ная  ча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8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6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72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39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 программы 1  «Создание условий для повышения качества и разнообразия услуг, предоставляемых в сфере культуры и искусства, удовлетворения потребностей в развитии и реализации культурного и духовного потенциала каждой лич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 цели программы    «Уровень удовлетворенности населения Рамешковского района культурной жизнью в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4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2 цели программы    "Количество муниципальных услуг в сфере культуры Рамешковского района, предоставляемых муниципальными учреждениями культуры Рамешков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атель 3 цели программы "Отношение средней заработной платы работникам учреждений культуры к средней заработной плате в Тве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53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"Сохранение и приумножение культурного потенциа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54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1   «Сохранение и приумножения культурного потенциа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9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  задачи 1 подпрогра</w:t>
            </w:r>
            <w:r>
              <w:rPr>
                <w:color w:val="000000"/>
                <w:sz w:val="22"/>
                <w:szCs w:val="22"/>
              </w:rPr>
              <w:t>ммы 1 «Количество посещений мероприятий культурно-досуговых учреждений на 1000 челов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97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атель 2 задачи 1 подпрограммы 1Число лиц, занимающихся в муниципальных культурно-досуговых учреждениях творческой деятельн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6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атель 3 задачи 1 подпрограммы1 Количество посещений библиотек на 1000 челов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3  задачи 1 подпрограммы 1Количествоэкземпляров новых поступлений в библиотечные фонды общедоступных библиотек на 1000 человек 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99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001.Повышение заработной платы работникам муниципальных учреждений культуры за счет субсидии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40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40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1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97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002 Повышение заработной платы работникам муниципальных учреждений культуры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21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003 Реализацию мероприятий по обращениям, поступающим к депутатам Законодательного Собрания Твер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34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004 расходы за счет субсидии областного бюджета на поддержку отрасли культуры в части комплектования книжных фондов муниципальных общедоступных библиотек Тве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1.005 расходы местного бюджета на поддержку отрасли культуры в части комплектования книжных фондов муниципальных общедоступных библиотек Тве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006 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8,7</w:t>
              <w:tab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9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007 Субсидия на иные цели в части обеспечения деятельности учреждений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1.008  Субсидия на выполнение муниципального задания в части осуществления библиотечного обслуживание на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4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009 Субсидия на иные цели в части осуществления библиотечного обслужива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010. Обеспечение противопожарный безопасности в учреждениях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ое мероприятие подпрограммы 1.010 "Оказание муниципальной услуги создания условий для занятия творческой деятельностью на непрофессиональной основ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97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ое мероприятие   подпрограммы   1.011 «Оказание муниципальной услуги концертного обслуживания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1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ое мероприятие подпрограммы 1.012 "Оказание муниципальной услуги библиотечного обслужива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77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 подпрограммы 1 "Укрепление и модернизация материально-технической базы учрежден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8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  задачи 2 подпрограммы 1 Доля учреждений культуры. находящихся в нормативном состоя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атель 2  задачи 2 подпрограммы 1"Доля учреждений культуры, в которых приобретено новое оборуд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03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атель 3  задачи 2 подпрограммы 1"Доля муниципальных учреждений культуры, которые полностью соответствуют нормам и требованиям противо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5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001 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15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ероприятие 2.002 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003 Оказание государственной поддержки лучшим сельским учреждениям культуры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6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ое мероприятие подпрограммы 2.004 Проведение капитального ремонта зданий и помещений муниципальных учреждений культуры Рамешк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16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ое мероприятие подпрограммы  2.005    «Оснащение современным оборудованием и музыкальными инструментами. сценическими костюмами муниципальные учреждения культуры Рамешк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12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ое мероприятие подпрограммы 2.006 Проведение противопожарных мероприятий в муниципальных учреждениях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подпрограммы 1 «Развитие кадрового потенциала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  задачи 3 подпрограммы 1"Доля специалистов повышающихся свою квалификацию в общей численности работников отрасли "Культу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2 задачи 3 подпрограммы 1Доля  заключенных договоров о целевой контрактной подготовке специалистов в сфере "Культу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2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001  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002  Оказание государственной поддержки лучшим работникам сельских учреждений культуры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ое мероприятие подпрограммы 3.003 Подготовка и переподготовка кадров в муниципальных учреждениях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7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Сохранение и развитие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а 1 подпрограммы 2 "Развитие дополните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1.001.Предоставление дополнительного образования в области культуры ДМ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2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1.002.расходы за счет субсидии областного бюджета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25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1.003 расходы за счет средств местного бюджета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25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ое мероприятие подпрограммы 1.004 Оказание муниципальной услуги и предоставления дополнительного образования в област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69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подпрограммы 2 Укрепление и модернизация материально-технической базы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атель 1  задачи 2 подпрограммы 2 "Количество оборудования, приобретенного для детской музыкальной шко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99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атель 2  задачи 2 подпрограммы 2 "Количество музыкальных инструментов, приобретенных для детской музыкальной шко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97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мероприятие подпрограммы  2.001 «Оснащение современным  оборудованием и музыкальными инструмент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53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подпрограммы 2 «Подготовка  кадров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62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  задачи 3 подпрограммы 2 "Доля специалистов повысившихся свою квалификац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98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ое мероприятие подпрограммы  3.001 Подготовка и переподготовка кадров для детской музыкальной шко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45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 «Обеспечение развития молодежной полити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1 подпрограммы 3 </w:t>
            </w:r>
            <w:r>
              <w:rPr>
                <w:color w:val="000000"/>
                <w:sz w:val="22"/>
                <w:szCs w:val="22"/>
              </w:rPr>
              <w:t>Содействие развитию гражданско-патриотического и духовно-нравственного воспитания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 1.001 Проведение мероприятий по  вовлечению молодежи в социальную практику,   общественно-политическую,  социально-экономическую  и культурную жизнь об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ивающая подпрограмма  отдела по делам культуры, молодежи и 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2,8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2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2,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6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 Обеспечение деятельности отдела по делам культуры, молодежи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2,8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2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2,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6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,5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,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,3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5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,3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,7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,7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276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031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0.05pt;mso-position-vertical-relative:text;margin-left:-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8144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1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pt;height:13.8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6.1pt;mso-wrap-distance-left:0pt;mso-wrap-distance-right:0pt;mso-wrap-distance-top:0pt;mso-wrap-distance-bottom:0pt;margin-top:0.05pt;mso-position-vertical-relative:text;margin-left:-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8144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pt;height:16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Antique Olive;Trebuchet MS" w:hAnsi="Antique Olive;Trebuchet MS" w:cs="Antique Olive;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tique Olive;Trebuchet MS" w:hAnsi="Antique Olive;Trebuchet MS" w:cs="Antique Olive;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tique Olive;Trebuchet MS" w:hAnsi="Antique Olive;Trebuchet MS" w:cs="Antique Olive;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ntique Olive;Trebuchet MS" w:hAnsi="Antique Olive;Trebuchet MS" w:cs="Antique Olive;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ntique Olive;Trebuchet MS" w:hAnsi="Antique Olive;Trebuchet MS" w:cs="Antique Olive;Trebuchet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tique Olive;Trebuchet MS" w:hAnsi="Antique Olive;Trebuchet MS" w:cs="Antique Olive;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tique Olive;Trebuchet MS" w:hAnsi="Antique Olive;Trebuchet MS" w:cs="Antique Olive;Trebuchet M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tique Olive;Trebuchet MS" w:hAnsi="Antique Olive;Trebuchet MS" w:cs="Antique Olive;Trebuchet M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tique Olive;Trebuchet MS" w:hAnsi="Antique Olive;Trebuchet MS" w:cs="Antique Olive;Trebuchet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tique Olive;Trebuchet MS" w:hAnsi="Antique Olive;Trebuchet MS" w:cs="Antique Olive;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tique Olive;Trebuchet MS" w:hAnsi="Antique Olive;Trebuchet MS" w:cs="Antique Olive;Trebuchet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ntique Olive;Trebuchet MS" w:hAnsi="Antique Olive;Trebuchet MS" w:cs="Antique Olive;Trebuchet M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/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eastAsia="Times New Roman"/>
      <w:lang w:val="en-US"/>
    </w:rPr>
  </w:style>
  <w:style w:type="paragraph" w:styleId="TextBody">
    <w:name w:val="Body Text"/>
    <w:basedOn w:val="Normal"/>
    <w:pPr>
      <w:snapToGrid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0">
    <w:name w:val="Роман"/>
    <w:basedOn w:val="Normal"/>
    <w:qFormat/>
    <w:pPr>
      <w:ind w:firstLine="567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1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Речь"/>
    <w:basedOn w:val="Normal"/>
    <w:qFormat/>
    <w:pPr>
      <w:ind w:firstLine="709"/>
      <w:jc w:val="both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2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5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shd w:fill="CCFFCC" w:val="clear"/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6"/>
      <w:szCs w:val="3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6"/>
      <w:szCs w:val="3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36"/>
      <w:szCs w:val="3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  <w:u w:val="single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eastAsia="Times New Roman"/>
      <w:i/>
      <w:iCs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eastAsia="Times New Roman"/>
      <w:b/>
      <w:bCs/>
    </w:rPr>
  </w:style>
  <w:style w:type="paragraph" w:styleId="Xl85">
    <w:name w:val="xl85"/>
    <w:basedOn w:val="Normal"/>
    <w:qFormat/>
    <w:pPr>
      <w:shd w:fill="FFFFFF" w:val="clear"/>
      <w:spacing w:before="280" w:after="280"/>
      <w:jc w:val="both"/>
      <w:textAlignment w:val="top"/>
    </w:pPr>
    <w:rPr>
      <w:rFonts w:eastAsia="Times New Roman"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10">
    <w:name w:val="xl110"/>
    <w:basedOn w:val="Normal"/>
    <w:qFormat/>
    <w:pPr>
      <w:spacing w:before="280" w:after="280"/>
    </w:pPr>
    <w:rPr>
      <w:rFonts w:eastAsia="Times New Roman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8"/>
      <w:szCs w:val="28"/>
    </w:rPr>
  </w:style>
  <w:style w:type="paragraph" w:styleId="Xl121">
    <w:name w:val="xl121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132">
    <w:name w:val="xl132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spacing w:before="280" w:after="280"/>
    </w:pPr>
    <w:rPr>
      <w:rFonts w:eastAsia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top"/>
    </w:pPr>
    <w:rPr>
      <w:rFonts w:eastAsia="Times New Roman"/>
      <w:i/>
      <w:iCs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eastAsia="Times New Roman"/>
      <w:i/>
      <w:iCs/>
    </w:rPr>
  </w:style>
  <w:style w:type="paragraph" w:styleId="Xl140">
    <w:name w:val="xl140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  <w:u w:val="single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  <w:u w:val="single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0:17:00Z</dcterms:created>
  <dc:creator>xp</dc:creator>
  <dc:description/>
  <dc:language>en-US</dc:language>
  <cp:lastModifiedBy>Наталья</cp:lastModifiedBy>
  <cp:lastPrinted>2022-01-07T09:27:00Z</cp:lastPrinted>
  <dcterms:modified xsi:type="dcterms:W3CDTF">2022-01-12T20:31:00Z</dcterms:modified>
  <cp:revision>4</cp:revision>
  <dc:subject/>
  <dc:title>Приложение</dc:title>
</cp:coreProperties>
</file>